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y 7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ROFF, based on the formatter  in  Kern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uger's book SOFTWARE TOOLS, is written in BDS C, and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ed  i/o functions that go along with that package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directed I/O anyway - it doesn't use  redirecte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I wanted to be able to format more than one file at a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gnore any "odd" comments to myself in ROFF1.C and  ROFF2.C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find them all but there may be a few extra silly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details on the directed I/O (NDIO in ou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DI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 filename1 filename2 filename3 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send the formatted version of these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nsole an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 filename1 +}]&gt;filen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format filename1 and send it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, robot-typewriter, and back to filenam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using the directed I/O, see NDI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ROFF,  you  can  make nice printouts of a file,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or as much help from the program as you wan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re  are  default  values  for  all parameter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ut any commands in at all, your file will come out with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justified  lines.   The  default line-length is  80 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page-length  is  66 lines per page. "Filled lines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s many input words as possible are packed onto a lin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printed;   "non-filled"   lines  go  through  the  formatter 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ment.  "Right-justified"  simply  means that spac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words to make all the right margins line up nic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et  a  parameter, use the appropriate commands below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have the form of a period followed by two letters.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should  have nothing on it but the command and its argument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); any text would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mand argument can be either ABSOLUTE or RELATIV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  <w:tab/>
        <w:t>5</w:t>
        <w:tab/>
        <w:t>sets the indent value to 5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  <w:tab/>
        <w:t>+5</w:t>
        <w:tab/>
        <w:t>sets the indent value to the CURRENT value plu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s </w:t>
        <w:tab/>
        <w:t>-1</w:t>
        <w:tab/>
        <w:t xml:space="preserve">sets the line spacing value to the curren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 all commands have a minimum and maximum valu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d out any odd command settings (like setting the line spac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, for example. It won't let you do that, but it could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have a burning desire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commands  cause  a  "break", which is noted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Before  such  a  command goes into effect, the curren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is  put  out,  whether  it is completely filled or not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happens  at  the  end  of  a  paragraph,  for  example.) 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with  spaces  or  a  tab  will  cause  a break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 by that many spaces (or tabs) regardless of the ind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at  time  (this  is  a "temporary indent", which can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).  An all blank line also causes a break.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 to  have  some  lines that are indented strangely, 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WHY,  look  at which commands  are causing a break, 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-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ext for the machine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glance it seems obvious that the line "this is a line of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 be indented zero spaces,  but it won't - it will be indented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nt  command  does  NOT cause a break   (although the .ti 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not cause the line to  be put out before  setting th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8.  Then,  when the  blank line is encountered, 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 - and "this is a line of text" will be inden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Table of Commands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 xml:space="preserve">      Break?</w:t>
        <w:tab/>
        <w:t>Default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------    ----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n</w:t>
        <w:tab/>
        <w:tab/>
        <w:t>yes</w:t>
        <w:tab/>
        <w:t>n =  +1</w:t>
        <w:tab/>
        <w:tab/>
        <w:t>begin page numbere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  <w:tab/>
        <w:tab/>
        <w:t>yes</w:t>
        <w:tab/>
        <w:tab/>
        <w:tab/>
        <w:t>cause a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 n</w:t>
        <w:tab/>
        <w:tab/>
        <w:t>yes</w:t>
        <w:tab/>
        <w:t>n = 1</w:t>
        <w:tab/>
        <w:tab/>
        <w:t>center next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  <w:tab/>
        <w:tab/>
        <w:t>yes</w:t>
        <w:tab/>
        <w:tab/>
        <w:tab/>
        <w:t>start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 string</w:t>
        <w:tab/>
        <w:t>no</w:t>
        <w:tab/>
        <w:t>empty</w:t>
        <w:tab/>
        <w:tab/>
        <w:t>sets foot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string</w:t>
        <w:tab/>
        <w:t>no</w:t>
        <w:tab/>
        <w:t>empty</w:t>
        <w:tab/>
        <w:tab/>
        <w:t>sets head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n</w:t>
        <w:tab/>
        <w:tab/>
        <w:t>no</w:t>
        <w:tab/>
        <w:t>n = 0</w:t>
        <w:tab/>
        <w:tab/>
        <w:t>sets indent value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 n</w:t>
        <w:tab/>
        <w:tab/>
        <w:t>no</w:t>
        <w:tab/>
        <w:t>n = 1</w:t>
        <w:tab/>
        <w:tab/>
        <w:t>sets line spacing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1</w:t>
        <w:tab/>
        <w:tab/>
        <w:t>no</w:t>
        <w:tab/>
        <w:t>n = 2</w:t>
        <w:tab/>
        <w:tab/>
        <w:t>sets topmos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2</w:t>
        <w:tab/>
        <w:tab/>
        <w:t>no</w:t>
        <w:tab/>
        <w:t>n = 2</w:t>
        <w:tab/>
        <w:tab/>
        <w:t>sets 2nd top margin to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3</w:t>
        <w:tab/>
        <w:tab/>
        <w:t xml:space="preserve">no </w:t>
        <w:tab/>
        <w:t>n = 2</w:t>
        <w:tab/>
        <w:tab/>
        <w:t>1st bottom margin to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4</w:t>
        <w:tab/>
        <w:tab/>
        <w:t>no</w:t>
        <w:tab/>
        <w:t>n = 2</w:t>
        <w:tab/>
        <w:tab/>
        <w:t>bottom-most margin to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  <w:tab/>
        <w:tab/>
        <w:t>yes</w:t>
        <w:tab/>
        <w:tab/>
        <w:tab/>
        <w:t>stop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l n</w:t>
        <w:tab/>
        <w:tab/>
        <w:t xml:space="preserve">no </w:t>
        <w:tab/>
        <w:t>n = 66</w:t>
        <w:tab/>
        <w:tab/>
        <w:t>sets page length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m n</w:t>
        <w:tab/>
        <w:tab/>
        <w:t>no</w:t>
        <w:tab/>
        <w:t>n = 80</w:t>
        <w:tab/>
        <w:tab/>
        <w:t>sets righ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n</w:t>
        <w:tab/>
        <w:tab/>
        <w:t>yes</w:t>
        <w:tab/>
        <w:t>n = 1</w:t>
        <w:tab/>
        <w:tab/>
        <w:t>space down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n</w:t>
        <w:tab/>
        <w:tab/>
        <w:t>yes</w:t>
        <w:tab/>
        <w:t>n = 0</w:t>
        <w:tab/>
        <w:tab/>
        <w:t>sets temporary indent of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 n</w:t>
        <w:tab/>
        <w:tab/>
        <w:t>no</w:t>
        <w:tab/>
        <w:t>n = 1</w:t>
        <w:tab/>
        <w:tab/>
        <w:t>underline next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page parameter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>top margin - (includes header)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>top margin 2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|</w:t>
        <w:tab/>
        <w:t>:&lt;-indent</w:t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|</w:t>
        <w:tab/>
        <w:t>:lots and lots of silly text and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|</w:t>
        <w:tab/>
        <w:t>:other garbage. Get the picture?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|</w:t>
        <w:tab/>
        <w:t xml:space="preserve">   :This is a temp.  indentation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|</w:t>
        <w:tab/>
        <w:t>:</w:t>
        <w:tab/>
        <w:tab/>
        <w:t>right margin -&gt; 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>margin 3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>margin 4 - (includes footer)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for any parameter, simply alter ROFF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ROFF1.c and ROFF2.c, and re-clink them with NDIO.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e DIO.CRL, but it doesn't have all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tra Comments on Some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center lots of lines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ount them,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derline a few words on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words in this sentence ar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----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 you don't have to turn the fill on and off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grah may be caused by using the temporary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simply beginning the paragraph with a tab, as you wou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just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ge number can be incorporated into any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by putting a "#" in the title where you wa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</w:t>
        <w:tab/>
        <w:t>This is a witty header title for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is is printed at the top of a pag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will be substituted for the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the output to a file, and don't wan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in there ( that's what I did for this ) set margins 1-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d the output to a file, and don't wan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in there ( that's what I 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